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2"/>
          <w:szCs w:val="22"/>
        </w:rPr>
        <w:t xml:space="preserve">Дело 05-0160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УИД: 86MS0064-01-2025-000506-47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extAlignment w:val="baseline"/>
        <w:rPr/>
      </w:pPr>
      <w:r>
        <w:rPr>
          <w:sz w:val="27"/>
          <w:szCs w:val="27"/>
        </w:rPr>
        <w:t xml:space="preserve">27 январ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Билиенко К.В.,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7"/>
          <w:szCs w:val="27"/>
        </w:rPr>
        <w:t>Билиенко Кирилл Владимирович, * года рождения, место рождения: *, гражданство: Российская Федерация, место жительства: *, паспорт РФ *,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Билиенко К.В., проживающий по адресу: *, в соответствии со вступившим в законную силу 04.10.2024 года постановлением №86341842 от 13.08.2024 г. не оплатил в установленный законом срок до 03.12.2025 г. штраф в размере 510,00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илиенко К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237; копией постановления по делу об административном правонарушении № 86341842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26.01.2025 г.;  протоколом о задержании лица № 309 от 26.01.2025 г.</w:t>
      </w:r>
    </w:p>
    <w:p>
      <w:pPr>
        <w:pStyle w:val="Normal"/>
        <w:ind w:firstLine="567"/>
        <w:jc w:val="both"/>
        <w:rPr>
          <w:spacing w:val="1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еяние Билиенко К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, препятствующих назначению наказания в виде административного ареста в отношении Билиенко К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Билиенко Кирилл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00 часов 30 минут 26 январ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